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 natječaj KLASA: 112-02/22-01/19, URBROJ: 555-01-02-02-22-1 od 29. ožujka 2022. za imenovanje zamjenika/ice glavnog/e ravnatelja/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žavnog zavoda za statisti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ŽAVNI ZAVOD ZA STATISTI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ZAMJENIK/ICA GLAVNOG/E RAVNATELJA/ICE</w:t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is poslov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mjenjuje glavnog ravnatelja u slučaju njegove odsutnosti ili spriječenosti, usklađuje i nadzire rad unutarnjih ustrojstvenih jedinica Zavoda, daje naloge i upute službenicima i namještenicima te predlaže njihov raspored, predlaže plan rada Zavoda na temelju prijedloga plana rada unutarnjih ustrojstvenih jedinica Zavoda, izvješćuje glavnog ravnatelja o stanju izvršavanja poslova, neposredno obavlja najsloženije poslove iz djelokruga Zavoda. Predlaže, koordinira i sudjeluje u aktivnostima vezanim uz europsku i međunarodnu suradnju s tijelima Europske unije i međunarodnim organizacijama u području statistike. Predlaže, koordinira i sudjeluje u aktivnostima razvoja suradnje s drugim nositeljima službene statistike u Republici Hrvatskoj u području službene statistike. Prati i predlaže unaprjeđenja organizacije rada, u suradnji s načelnicima sektora. Po posebnoj ovlasti glavnog ravnatelja potpisuje određene akte iz djelokruga Zavoda. Sudjeluje i nadzire aktivnosti na pripremi i provedbi velikih statističkih istraživanja (popis stanovništva i sl.). Predlaže, koordinira i prati izradu strateških, programskih i operativnih akata planiranja iz djelokruga Zavoda te izvješća o izvršenju. Sudjeluje u razradi i provedbi projekata i programa međunarodne pomoći kojima je svrha ekonomičnije i brže provođenje istraživanja Zavoda. Predstavlja Zavod na domaćim i međunarodnim konferencijama, seminarima i drugim skupovima, ostvaruje suradnju s domaćim i međunarodnim konzultantima i stručnim suradnicima Zavoda u programima međunarodne pomoći. Sudjeluje u procesima i aktivnostima sustava upravljanja rizicima. Brine o tome da je svaki rashod opravdan stvarnom potrebom i potvrđen prethodnom kontrolom. Obavlja i druge poslove po nalogu i ovlaštenju glavnog ravnatelj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aci o plaći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Plaću radnog mjesta zamjenik/ica glavnog/e ravnatelja/ice Državnog zavoda za statistiku čini umnožak koeficijenta složenosti poslova radnog mjesta koji iznosi 3,996</w:t>
      </w:r>
      <w:r>
        <w:rPr>
          <w:rFonts w:cs="Arial" w:ascii="Arial" w:hAnsi="Arial"/>
          <w:sz w:val="22"/>
          <w:szCs w:val="22"/>
        </w:rPr>
        <w:t xml:space="preserve"> i osnovice za izračun plaće koja iznosi 6044, 51 kuna, uvećan za 0,5% za svaku navršenu godinu radnog staž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uvlaka3">
    <w:name w:val="Body Text.uvlaka 3"/>
    <w:basedOn w:val="Normal"/>
    <w:qFormat/>
    <w:pPr>
      <w:tabs>
        <w:tab w:val="clear" w:pos="708"/>
        <w:tab w:val="left" w:pos="1418" w:leader="none"/>
      </w:tabs>
      <w:autoSpaceDE w:val="false"/>
      <w:ind w:left="36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Vesna Simunić</dc:creator>
  <dc:description/>
  <cp:keywords/>
  <dc:language>en-US</dc:language>
  <cp:lastModifiedBy>Haček Iva</cp:lastModifiedBy>
  <cp:lastPrinted>2021-02-12T08:42:00Z</cp:lastPrinted>
  <dcterms:modified xsi:type="dcterms:W3CDTF">2022-03-31T07:46:00Z</dcterms:modified>
  <cp:revision>3</cp:revision>
  <dc:subject/>
  <dc:title>OBAVIJEST KANDIDATIMA</dc:title>
</cp:coreProperties>
</file>